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  Konkursu   Plastyczneg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omującego Miasto Miele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lecka Starówka  - oczami dziecka”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plastyczny przeprowadzony będzie na terenie miasta Mielca i okolic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ami konkursu s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Mielca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czy Dom Kultury Mieleckiej Spółdzielni Mieszkaniowej w Mielcu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iR w Mielc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konkurs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łównym celem konkursu jest promowanie Miasta Mielca.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konkursu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ami konkursu mogą być dzieci w wieku od 7 do 16 lat. / uczniowie szkół podstawowych i gimnazjów/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tematyczny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yka prac w sposób oczywisty powinna nawiązywać do mieleckiego Starego Miasta.  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Do konkursu należy zgłaszać tematycznie wykonane prace 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chnikach: malarstwo, rysunek, grafika, wycinanka, kolage  w formacie   A3 i większe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może przekazać tylko 1 pracę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jmujemy prac zbior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Sposób przekazywania prac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lastyczne należy dostarczać osobiście do Spółdzielczego Domu Kultury Mieleckiej Spółdzielni Mieszkaniowej w Mielcu, ul. Kusocińskiego 13 A. Ostateczny termin oddania prac upływa 27. 05. 2013 r - poniedziałek o godzinie 18: 0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pisywania prac konkursowy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odwrocie pracy należy pod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mię i nazwisko autora prac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 zamieszk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ek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 kontaktowy do opiekuna / rodz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Temat pracy - co przedstaw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instytucji / szkoła , ośrodek kultury i inne /  : jej nazwa , imię i nazwisko  nauczyciela/ instruktora , telefon kontaktowy do nauczyciela/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Do pracy plastycznej jej autor winien dołączyć </w:t>
      </w:r>
      <w:r>
        <w:rPr>
          <w:rFonts w:cs="Arial" w:ascii="Arial" w:hAnsi="Arial"/>
          <w:b/>
          <w:sz w:val="24"/>
          <w:szCs w:val="24"/>
        </w:rPr>
        <w:t xml:space="preserve">„Oświadczenie” </w:t>
      </w:r>
      <w:r>
        <w:rPr>
          <w:rFonts w:cs="Arial" w:ascii="Arial" w:hAnsi="Arial"/>
          <w:sz w:val="24"/>
          <w:szCs w:val="24"/>
        </w:rPr>
        <w:t>o przeniesieniu praw autorskich na Organizato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ane przez </w:t>
      </w:r>
      <w:r>
        <w:rPr>
          <w:rFonts w:cs="Arial" w:ascii="Arial" w:hAnsi="Arial"/>
          <w:b/>
          <w:sz w:val="24"/>
          <w:szCs w:val="24"/>
        </w:rPr>
        <w:t>rodzica/ prawnego opiekuna</w:t>
      </w:r>
      <w:r>
        <w:rPr>
          <w:rFonts w:cs="Arial" w:ascii="Arial" w:hAnsi="Arial"/>
          <w:sz w:val="24"/>
          <w:szCs w:val="24"/>
        </w:rPr>
        <w:t xml:space="preserve"> będące załącznikiem do niniejszego Regulamin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e, do których nie będzie dołączone  w / w „Oświadczenie” nie będą podlegały ocenie konkursowej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  Kryteria oce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ace oceniane będą pod względ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 z tematem, tj. przekazywanych treści związanych z mieleckim Starym Miast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ki 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zy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ywności dla przeciętnego odbior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ji własnej  tema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0. Skład komisji konkursowe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kład komisji konkursowej oceniającej prace zgłoszone do konkursu wchodz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Miel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Si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iura  Promocji  i informacji U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yk Spółdzielczego Domu Kul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 Zasady nagradzania i nagr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Komisja Konkursowa przyzna I, II i III miejsce w dwóch kategoriach wiekowy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ategoria  wiekowa (7-13 lat)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 kategoria wiekowa (14-16 l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10 wyróżnień w każdej kategorii wiek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tów I II i III miejsca jak również osoby wyróżnione Organizatorzy powiadomią telefonicznie do dnia 29 maja - śro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ami będą wejściówki na krytą pływalnie na osiedlu Smoczka oraz albumy i książki o Mielc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 Wręczenie nagró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dacie i miejscu ogłoszenia  wyników i wręczeniu nagród  Organizatorzy zobowiązują się powiadomić laureatów  telefonicznie do dnia  29 maja  - śro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onat medialny nad konkursem obję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l HEJ.MIELEC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godnik regionalny KO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Regulamin konkursu dostępny na stronach internet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/ www.mielec.pl/ , SDK  /www.sdk.mm.pl/, MOSIR /www.mosir.mielec.pl/ i portalu HEJ. MIELEC. /hej.mielec.pl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dpowiedzialna za konkurs: Ewelina Sieroń, Spółdzielczy Dom Kultury Mieleckiej Spółdzielni Mieszkaniowej w Mielcu,  tel 17 585 53 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desłane prace stają się własnością Organizatorów konkursu i mogą być wykorzystywane w calach promocyjnych Urzędu Miasta Mielca, MOSiR lub SDK MSM w Mielc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personalne uczestników i laureatów konkursu mogą być podane przez Organizatorów do publicznej wiadom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konkursie jest jednoznaczny z przyjęciem Regulamin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informacje udzielane będą w S D K pod nr. Tel. 17 58-55-342 od poniedziałku do piątku w godzinach 12ºº - 18ºº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6:00Z</dcterms:created>
  <dc:creator>Agatka</dc:creator>
  <dc:description/>
  <cp:keywords/>
  <dc:language>en-US</dc:language>
  <cp:lastModifiedBy>ES</cp:lastModifiedBy>
  <cp:lastPrinted>2011-03-17T10:13:00Z</cp:lastPrinted>
  <dcterms:modified xsi:type="dcterms:W3CDTF">2013-04-11T13:17:00Z</dcterms:modified>
  <cp:revision>91</cp:revision>
  <dc:subject/>
  <dc:title>Regulamin   Konkursu   Plastycznego</dc:title>
</cp:coreProperties>
</file>